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AVNI POZIV ZA ORGANIZACIJU VIŠEDNEVNE IZVANUČIONIČKE NASTAVE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roj pozi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2/2015.</w:t>
            </w:r>
          </w:p>
        </w:tc>
      </w:tr>
    </w:tbl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205"/>
        <w:gridCol w:w="518"/>
        <w:gridCol w:w="1127"/>
        <w:gridCol w:w="2414"/>
      </w:tblGrid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 Podaci o školi: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me škole: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TIČKO-UGOSTITELJSKA ŠKOLA ANTONA ŠTIFANIĆA POREČ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VOMAJSKA 6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to: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EČ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štanski broj: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440</w:t>
            </w:r>
          </w:p>
        </w:tc>
      </w:tr>
      <w:tr>
        <w:trPr>
          <w:trHeight w:val="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 Korisnici usluge su učenici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ENICI: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a: 3.HTT,  3.THK,  2. KO SL, 2.KU</w:t>
            </w:r>
          </w:p>
        </w:tc>
      </w:tr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  Tip putovanja: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z planirano upisati broj dana i noćenja</w:t>
            </w:r>
          </w:p>
        </w:tc>
      </w:tr>
      <w:tr>
        <w:trPr>
          <w:trHeight w:val="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Škola u prirodi 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išednevna terenska nastava 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) Školska ekskurzija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URALNO PUTOVAN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    noćenja</w:t>
            </w:r>
          </w:p>
        </w:tc>
      </w:tr>
      <w:tr>
        <w:trPr>
          <w:trHeight w:val="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) Posjet 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  Odredišt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područje ime/imena države/država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u Republici Hrvatskoj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u inozemstvu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KA</w:t>
            </w:r>
          </w:p>
        </w:tc>
      </w:tr>
      <w:tr>
        <w:trPr>
          <w:trHeight w:val="180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redložiti u okvirnom terminu od dva tjedna)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     24.   kraj kolovoza 2016.                       do 05.  početak rujna. 2016.</w:t>
            </w:r>
          </w:p>
        </w:tc>
      </w:tr>
      <w:tr>
        <w:trPr>
          <w:trHeight w:val="27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datum mjes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. – 05.09. 2016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um mjesec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lovoz-ruja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odin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16.</w:t>
            </w:r>
          </w:p>
        </w:tc>
      </w:tr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sudionika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Predviđeni broj učenik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Predviđeni broj nastavnika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Očekivani broj gratis ponuda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 puta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to polaska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Č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sputna odredišta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ja – San Marino – Delfi – Meteori – Atena – Epidaurus – Mikena - Korint – Zakynthos – Patras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rajnji cilj putovanja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a, Zakynthos</w:t>
            </w:r>
          </w:p>
        </w:tc>
      </w:tr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rijevoza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 kombinacije s relacijama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 koji zadovoljava zakonskim propisima za prijevoz učenika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lak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Brod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) Zrakoplov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Kombinirani prijevoz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ještaj i prehrana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značiti s X jednu ili više mogućnosti smještaja</w:t>
            </w:r>
          </w:p>
        </w:tc>
      </w:tr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) Hostel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) Hotel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3                                (upisati broj ***)</w:t>
            </w:r>
          </w:p>
        </w:tc>
      </w:tr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) Pansion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) prehrana na bazi polupansiona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</w:p>
        </w:tc>
      </w:tr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) prehrana na bazi punoga pansiona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 ) drug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pisati što se traži)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mještaj na brodu, polupansion (doručak, večera), može i puni pansion (alternativa)</w:t>
            </w:r>
          </w:p>
        </w:tc>
      </w:tr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cijenu ponude uračunati: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Ulaznice za:                                             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ROGRAMU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Sudjelovanje u radionicama                     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Vodiča za razgled grada            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) drugi zahtjevi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a na temelju članka 25. stavka 2. Kolektivnog ugovora za zaposlenike u srednjoškolskim ustanovama (NN 72/14) i članka 25. stavka 2. Pravilnika o izvođenju izleta, ekskurzija i drugih odgojno-obrazovnih aktivnosti izvan škola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prijedlog dodatnih sadržaja koj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ogu pridonijeti kvaliteti realizacije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U cijenu uključiti i stavke putnog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iguranja od: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) posljedica nesretnoga slučaja i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olesti na putovanju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) zdravstvenog osiguranje za vrijem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uta i boravka u inozemstvu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otkaza putovanja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) troškova pomoći povratka u mjesto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olazišta u slučaju nesreće i bolesti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) oštećenja i gubitka prtljage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Dostava ponuda  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dostave ponuda je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5.01. 2016.        </w:t>
            </w:r>
          </w:p>
        </w:tc>
      </w:tr>
      <w:tr>
        <w:trPr>
          <w:trHeight w:val="3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vno otvaranje ponuda održat će se u školi dana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1.01.2016.                                      u 12:00      sat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 Prije potpisivanja ugovora za ponudu odabrani davatelj usluga dužan je dostaviti ili dati školi na uvid: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. Mjesec dana prije realizacije ugovora odabrani davatelj usluga dužan je dostaviti ili dati školi na uvid: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okaz o osiguranju jamčevine (za višednevnu ekskurziju ili višednevnu terensku nastavu).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18"/>
        </w:rPr>
      </w:pPr>
      <w:r>
        <w:rPr>
          <w:rFonts w:cs="Arial" w:ascii="Arial" w:hAnsi="Arial"/>
          <w:b/>
          <w:i/>
          <w:color w:val="000000"/>
          <w:sz w:val="20"/>
          <w:szCs w:val="18"/>
        </w:rPr>
        <w:t>Napome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Pristigle ponude trebaju sadržavati i u cijenu uključivati: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rijevoz sudionika isključivo prijevoznim sredstvima koji udovoljavaju propisima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siguranje odgovornosti i jamčevi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Ponude trebaju biti: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 skladu s propisima vezanim uz turističku djelatnost ili sukladno posebnim propisima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azrađene po traženim točkama i s iskazanom ukupnom cijenom po učenik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U obzir će se uzimati ponude zaprimljene u poštanskome uredu ili osobno dostavljene na školsku ustanovu do navedenoga roka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) Školska ustanova ne smije mijenjati sadržaj obrasca poziva, već samo popunjavati prazne rubrike 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021" w:right="1021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5:00Z</dcterms:created>
  <dc:creator>Pedagog</dc:creator>
  <dc:description/>
  <cp:keywords/>
  <dc:language>en-US</dc:language>
  <cp:lastModifiedBy>JASNA</cp:lastModifiedBy>
  <cp:lastPrinted>2015-12-14T16:31:00Z</cp:lastPrinted>
  <dcterms:modified xsi:type="dcterms:W3CDTF">2015-12-15T11:28:00Z</dcterms:modified>
  <cp:revision>3</cp:revision>
  <dc:subject/>
  <dc:title>JAVNI POZIV ZA ORGANIZACIJU</dc:title>
</cp:coreProperties>
</file>